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Tahoma" w:eastAsia="华文中宋"/>
          <w:sz w:val="44"/>
          <w:szCs w:val="44"/>
        </w:rPr>
        <w:t>国家能源局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公告第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（中国电力企业联合会归口管理的</w:t>
      </w:r>
      <w:r>
        <w:rPr/>
        <w:t>标准部分）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1800"/>
        <w:gridCol w:w="126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aps/>
                <w:sz w:val="28"/>
                <w:szCs w:val="28"/>
              </w:rPr>
              <w:t>标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aps/>
                <w:sz w:val="28"/>
                <w:szCs w:val="28"/>
              </w:rPr>
              <w:t>标 准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aps/>
                <w:sz w:val="28"/>
                <w:szCs w:val="28"/>
              </w:rPr>
              <w:t>代替标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aps/>
                <w:sz w:val="28"/>
                <w:szCs w:val="28"/>
              </w:rPr>
              <w:t>采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aps/>
                <w:sz w:val="28"/>
                <w:szCs w:val="28"/>
              </w:rPr>
              <w:t>批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aps/>
                <w:sz w:val="28"/>
                <w:szCs w:val="28"/>
              </w:rPr>
              <w:t>实施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333.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电厂凝结水经处理系统技术要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部分：空冷机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用电源自动投入装置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6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电保护及控制装置电源模块（模件）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7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4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体继电器检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40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5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动态记录装置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53-1994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663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6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力发电厂水汽化学监督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61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6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燃料元素的快速分析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68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8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露点法测定变压器绝缘纸中平均含水量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80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61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压交流断路器参数选用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615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69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交流断路器的合成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690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EC62271-101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69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母线金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696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69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硬母线金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697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继电保护及安全自动装置柜（屏）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0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用电流互感器使用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5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用电磁式电压互感器使用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6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感器运行检修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7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气体绝缘金属封闭开关设备选用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728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805.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电厂汽水化学导则  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部分：汽包锅炉炉水氢氧化钠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805.3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805.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电厂汽水化学导则 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部分：汽包锅炉炉水全挥发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DL/T 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t>81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配电自动化系统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DL/T 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t>814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860.7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自动化通信网络和系统 第</w:t>
            </w:r>
            <w:r>
              <w:rPr>
                <w:rFonts w:eastAsia="仿宋_GB2312" w:cs="宋体;SimSun" w:ascii="仿宋_GB2312" w:hAnsi="仿宋_GB2312"/>
                <w:szCs w:val="21"/>
              </w:rPr>
              <w:t>7-2</w:t>
            </w:r>
            <w:r>
              <w:rPr>
                <w:rFonts w:ascii="仿宋_GB2312" w:hAnsi="仿宋_GB2312" w:cs="宋体;SimSun" w:eastAsia="仿宋_GB2312"/>
                <w:szCs w:val="21"/>
              </w:rPr>
              <w:t>部分：基本信息和通信结构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抽象通信服务接口（</w:t>
            </w:r>
            <w:r>
              <w:rPr>
                <w:rFonts w:eastAsia="仿宋_GB2312" w:cs="宋体;SimSun" w:ascii="仿宋_GB2312" w:hAnsi="仿宋_GB2312"/>
                <w:szCs w:val="21"/>
              </w:rPr>
              <w:t>ACSI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 xml:space="preserve">DL/T860.72-20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EC61850-7-2:2010 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860.7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自动化通信网络和系统 第</w:t>
            </w:r>
            <w:r>
              <w:rPr>
                <w:rFonts w:eastAsia="仿宋_GB2312" w:cs="宋体;SimSun" w:ascii="仿宋_GB2312" w:hAnsi="仿宋_GB2312"/>
                <w:szCs w:val="21"/>
              </w:rPr>
              <w:t>7-3</w:t>
            </w:r>
            <w:r>
              <w:rPr>
                <w:rFonts w:ascii="仿宋_GB2312" w:hAnsi="仿宋_GB2312" w:cs="宋体;SimSun" w:eastAsia="仿宋_GB2312"/>
                <w:szCs w:val="21"/>
              </w:rPr>
              <w:t>部分：基本通信结构公用数据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 xml:space="preserve">DL/T860.73-20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EC61850-7-3:2010 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95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力发电厂超滤水处理装置验收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Z 95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97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厂热力设备化学清洗单位管理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977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98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流输电系统可靠性评价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989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080.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电企业应用集成 配电管理的系统接口 第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部分：抄表与表计控制的接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EC61968-9:2009 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100.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的时间同步系统 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部分：基于局域网的精确时间同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</w:rPr>
              <w:t>DL/T117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力系统电压稳定评价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5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用电容式电压互感器使用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SD 333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5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电杆塔命名规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5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电缆线路运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5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动电阻式监测仪器鉴定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5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DM</w:t>
            </w:r>
            <w:r>
              <w:rPr>
                <w:rFonts w:ascii="仿宋_GB2312" w:hAnsi="仿宋_GB2312" w:cs="宋体;SimSun" w:eastAsia="仿宋_GB2312"/>
                <w:szCs w:val="21"/>
              </w:rPr>
              <w:t>系统输出数据及格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5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压器空、负载损耗测试仪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5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鼓形旋转滤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5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感器校验仪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5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厂水库运行管理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6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力发电厂电除盐水处理装置验收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6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电厂用反渗透阻垢剂性能评价试验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Z 126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电厂在役湿烟囱防腐技术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6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kV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40.5kV</w:t>
            </w:r>
            <w:r>
              <w:rPr>
                <w:rFonts w:ascii="仿宋_GB2312" w:hAnsi="仿宋_GB2312" w:cs="宋体;SimSun" w:eastAsia="仿宋_GB2312"/>
                <w:szCs w:val="21"/>
              </w:rPr>
              <w:t>电缆分接箱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6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电厂环境统计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6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行业焊工培训机构基本能力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6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压器用片式散热器选用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6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合式变压器使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6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相组合互感器使用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6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力发电建设工程机组蒸汽吹管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7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力发电建设工程机组甩负荷试验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7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弦式监测仪器鉴定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7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点变位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7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式（</w:t>
            </w:r>
            <w:r>
              <w:rPr>
                <w:rFonts w:eastAsia="仿宋_GB2312" w:cs="宋体;SimSun" w:ascii="仿宋_GB2312" w:hAnsi="仿宋_GB2312"/>
                <w:szCs w:val="21"/>
              </w:rPr>
              <w:t>CCD</w:t>
            </w:r>
            <w:r>
              <w:rPr>
                <w:rFonts w:ascii="仿宋_GB2312" w:hAnsi="仿宋_GB2312" w:cs="宋体;SimSun" w:eastAsia="仿宋_GB2312"/>
                <w:szCs w:val="21"/>
              </w:rPr>
              <w:t>）双金属管标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7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kV</w:t>
            </w:r>
            <w:r>
              <w:rPr>
                <w:rFonts w:ascii="仿宋_GB2312" w:hAnsi="仿宋_GB2312" w:cs="宋体;SimSun" w:eastAsia="仿宋_GB2312"/>
                <w:szCs w:val="21"/>
              </w:rPr>
              <w:t>串联电容器补偿装置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7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kV</w:t>
            </w:r>
            <w:r>
              <w:rPr>
                <w:rFonts w:ascii="仿宋_GB2312" w:hAnsi="仿宋_GB2312" w:cs="宋体;SimSun" w:eastAsia="仿宋_GB2312"/>
                <w:szCs w:val="21"/>
              </w:rPr>
              <w:t>变压器局部放电现场测量技术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127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kV</w:t>
            </w:r>
            <w:r>
              <w:rPr>
                <w:rFonts w:ascii="仿宋_GB2312" w:hAnsi="仿宋_GB2312" w:cs="宋体;SimSun" w:eastAsia="仿宋_GB2312"/>
                <w:szCs w:val="21"/>
              </w:rPr>
              <w:t>母线保护装置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7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kV</w:t>
            </w:r>
            <w:r>
              <w:rPr>
                <w:rFonts w:ascii="仿宋_GB2312" w:hAnsi="仿宋_GB2312" w:cs="宋体;SimSun" w:eastAsia="仿宋_GB2312"/>
                <w:szCs w:val="21"/>
              </w:rPr>
              <w:t>交流空心复合绝缘子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7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电力电缆运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7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kV</w:t>
            </w:r>
            <w:r>
              <w:rPr>
                <w:rFonts w:ascii="仿宋_GB2312" w:hAnsi="仿宋_GB2312" w:cs="宋体;SimSun" w:eastAsia="仿宋_GB2312"/>
                <w:szCs w:val="21"/>
              </w:rPr>
              <w:t>及以下海底电力电缆线路验收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温多效蒸馏海水淡化装置调试技术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燃煤电厂固体废物贮存处置场污染控制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力发电厂气相缓蚀剂质量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力系统雷电定位监测系统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kV</w:t>
            </w:r>
            <w:r>
              <w:rPr>
                <w:rFonts w:ascii="仿宋_GB2312" w:hAnsi="仿宋_GB2312" w:cs="宋体;SimSun" w:eastAsia="仿宋_GB2312"/>
                <w:szCs w:val="21"/>
              </w:rPr>
              <w:t>干式空心限流电抗器使用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温多效蒸馏海水淡化装置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电厂烟气脱硝催化剂检测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灰比电阻的试验室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金具能耗测试与节能技术评价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8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拆卸式全钢瓦楞结构架空导线交货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空冷机组真空严密性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szCs w:val="21"/>
              </w:rPr>
              <w:t>SDH</w:t>
            </w:r>
            <w:r>
              <w:rPr>
                <w:rFonts w:ascii="仿宋_GB2312" w:hAnsi="仿宋_GB2312" w:cs="宋体;SimSun" w:eastAsia="仿宋_GB2312"/>
                <w:szCs w:val="21"/>
              </w:rPr>
              <w:t>的电力自动交换光网络</w:t>
            </w:r>
            <w:r>
              <w:rPr>
                <w:rFonts w:eastAsia="仿宋_GB2312" w:cs="宋体;SimSun" w:ascii="仿宋_GB2312" w:hAnsi="仿宋_GB2312"/>
                <w:szCs w:val="21"/>
              </w:rPr>
              <w:t>(ASON)</w:t>
            </w:r>
            <w:r>
              <w:rPr>
                <w:rFonts w:ascii="仿宋_GB2312" w:hAnsi="仿宋_GB2312" w:cs="宋体;SimSun" w:eastAsia="仿宋_GB2312"/>
                <w:szCs w:val="21"/>
              </w:rPr>
              <w:t>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电网架空绝缘线路雷击断线防护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架空输电线路绝缘子并联间隙使用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电力系统金属氧化物避雷器用脱离器使用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串联补偿装置用火花间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串联谐振型故障电流限制器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能质量监测系统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止无功补偿装置运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29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流融冰装置试验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气体绝缘金属封闭开关设备现场冲击试验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充油电缆直流耐压试验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水蓄能机组静止变频装置运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水蓄能发电电动机出口断路器运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kV</w:t>
            </w:r>
            <w:r>
              <w:rPr>
                <w:rFonts w:ascii="仿宋_GB2312" w:hAnsi="仿宋_GB2312" w:cs="宋体;SimSun" w:eastAsia="仿宋_GB2312"/>
                <w:szCs w:val="21"/>
              </w:rPr>
              <w:t>串联电容器补偿装置系统调试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变压器油介损测试仪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调度数据网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铝基陶瓷纤维复合芯超耐热铝合金绞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能发电调度信息发布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7" w:after="0"/>
              <w:ind w:right="-108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0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型发电机组涉网保护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1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架空输电线路旋转连接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1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实时动态监测主站应用要求及验收细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1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工程接地用铜覆钢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1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域梯级水电站集中控制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1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工程用缓释型离子接地装置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131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工程接地装置用放热焊剂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  5009.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建设安全工作规程 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部分：电力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 5009.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  5009.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建设安全工作规程 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部分：变电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 5009.3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10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工离心模型试验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102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12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碾压式土石坝施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129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13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水利工程爆破施工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135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  516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水利工程施工安全防护设施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5162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9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装置安装工程 电气设备交接试验报告统一格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9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力发电建设工程机组调试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9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力发电建设工程机组调试质量验收及评价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9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工混凝土掺用氧化镁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9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混凝土面板堆石坝挤压边墙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9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工混凝土抑制碱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骨料反应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29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坝混凝土声波检测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kV</w:t>
            </w:r>
            <w:r>
              <w:rPr>
                <w:rFonts w:ascii="仿宋_GB2312" w:hAnsi="仿宋_GB2312" w:cs="宋体;SimSun" w:eastAsia="仿宋_GB2312"/>
                <w:szCs w:val="21"/>
              </w:rPr>
              <w:t>架空输电线路工程施工质量检验及评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架空输电线路无跨越架不停电跨越架线施工工艺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水利工程施工机械安全操作规程 专用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工塑性混凝土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工混凝土掺用石灰石粉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水利工程施工机械安全操作规程  运输类车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水利工程清水混凝土施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水利工程施工度汛风险评估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水利工程施工安全监测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0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水利工程水下混凝土施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1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沥青混凝土面板堆石坝及库盆施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1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水利工程砂石料开采及加工系统运行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DL/T 531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kV</w:t>
            </w:r>
            <w:r>
              <w:rPr>
                <w:rFonts w:ascii="仿宋_GB2312" w:hAnsi="仿宋_GB2312" w:cs="宋体;SimSun" w:eastAsia="仿宋_GB2312"/>
                <w:szCs w:val="21"/>
              </w:rPr>
              <w:t>变电站电气装置安装工程施工质量检验及评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104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电场运行指标与评价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104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风电功率预测系统功能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104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风电调度运行管理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0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低电压穿越检测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0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电能质量检测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0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功率控制能力检测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0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逆变器电能质量检测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0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逆变器电压与频率响应检测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1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逆变器防孤岛效应检测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1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功率预测系统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1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太阳能资源实时监测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1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电压与频率响应检测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1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发电站防孤岛效应检测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201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布式电源接入配电网技术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300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动汽车充换电设施工程施工和竣工验收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 w:eastAsia="en-US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3005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  <w:lang w:val="en-US" w:eastAsia="en-US"/>
              </w:rPr>
              <w:t>电动汽车充电站及电池更换站监控系统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3006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动汽车电池箱更换设备通用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3007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动汽车充电站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电池更换站监控系统与充换电设备通信协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3008.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动汽车充电设备检验试验规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第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部分：非车载充电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3008.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电动汽车充电设备检验试验规范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第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部分：交流充电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NB/T 33009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动汽车充换电设施建设技术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eastAsia="仿宋_GB2312" w:cs="Arial" w:ascii="仿宋_GB2312" w:hAnsi="仿宋_GB2312"/>
                <w:szCs w:val="21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3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4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">
    <w:name w:val=" Char"/>
    <w:basedOn w:val="Normal"/>
    <w:qFormat/>
    <w:pPr/>
    <w:rPr/>
  </w:style>
  <w:style w:type="paragraph" w:styleId="Style18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9:00Z</dcterms:created>
  <dc:creator>fyp</dc:creator>
  <dc:description/>
  <cp:keywords/>
  <dc:language>en-US</dc:language>
  <cp:lastModifiedBy>fyp</cp:lastModifiedBy>
  <cp:lastPrinted>2013-12-09T15:18:00Z</cp:lastPrinted>
  <dcterms:modified xsi:type="dcterms:W3CDTF">2013-12-13T01:14:00Z</dcterms:modified>
  <cp:revision>7</cp:revision>
  <dc:subject/>
  <dc:title>关于转发****新颁****标准公告的通知</dc:title>
</cp:coreProperties>
</file>