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附件： 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全国工业领域电力需求侧管理</w:t>
      </w:r>
    </w:p>
    <w:p>
      <w:pPr>
        <w:pStyle w:val="Normal"/>
        <w:widowControl/>
        <w:spacing w:lineRule="exact" w:line="580"/>
        <w:ind w:first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第二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示范企业名单</w:t>
      </w:r>
    </w:p>
    <w:p>
      <w:pPr>
        <w:pStyle w:val="Normal"/>
        <w:widowControl/>
        <w:spacing w:lineRule="exact" w:line="580"/>
        <w:ind w:firstLine="3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排名不分先后）</w:t>
      </w:r>
    </w:p>
    <w:tbl>
      <w:tblPr>
        <w:tblW w:w="8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5805"/>
        <w:gridCol w:w="1699"/>
      </w:tblGrid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省份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芯国际集成电路制造（北京）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华泰纸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沈阳鼓风机集团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辽宁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上海申美饮料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上海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苏环太集团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苏常宝钢管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常熟市龙腾特种钢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杭州朝阳橡胶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浙江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肥铜冠国轩铜材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徽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建省南平铝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建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耀玻璃工业集团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建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西蓝星星火有机硅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西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心连心化肥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原内配集团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襄阳泽东化工集团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湖北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联塑科技实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韶钢松山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西玉柴机器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西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凉山矿业股份有限公司（昆鹏公司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川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川长虹电器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川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川省银河化学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川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铝业股份有限公司连城分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甘肃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宁夏隆基硅材料有限公司（中卫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宁夏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特能源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疆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疆玉象胡杨化工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6:21Z</dcterms:created>
  <dc:creator>bzc</dc:creator>
  <dc:description/>
  <dc:language>en-US</dc:language>
  <cp:lastModifiedBy>chengyali</cp:lastModifiedBy>
  <cp:lastPrinted>2015-12-06T15:01:00Z</cp:lastPrinted>
  <dcterms:modified xsi:type="dcterms:W3CDTF">2015-12-23T12:57:22Z</dcterms:modified>
  <cp:revision>1</cp:revision>
  <dc:subject/>
  <dc:title>附件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