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p>
      <w:pPr>
        <w:pStyle w:val="Normal"/>
        <w:spacing w:lineRule="auto" w:line="36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非水电可再生能源电力消纳量比重指标核算方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能源局依据国家统计局、电力行业信息机构发布的年度各省（自治区、直辖市）总发电量、全社会用电量、非水电可再生能源发电量、跨区交易电量等统计数据和行业监测信息，对各省（自治区、直辖市）及相关省级电网企业完成的非水电可再生能源电力消纳量比重指标情况进行核算。</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区域社会用电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相关省级电网企业服务区域的全社会用电量，采用国家统计局和国家认可的电力行业信息机构发布的统计数据。</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区域非水电可再生能源电力消纳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区域内生产消费的非水电可再生能源电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接入公共电网且全部上网的非水电可再生能源电量，采用并网计量点的电量数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发自用（全部或部分）非水电可再生能源电量，采用电网企业作为发放国家补贴资金依据计量的总发电量数据。</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区域外输入的非水电可再生能源电力消纳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再生能源发电企业与省级电网企业签署明确的跨区跨省购售电协议的，可再生能源发电企业所发电量根据协议实际执行情况计入对应的购电省份；其他情况按以下原则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独立“点对网”跨区输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水电可再生能源电力项目直接并入区域外受端电网，全部计入受端电网区域的非水电可再生能源电力消纳量，采用并网计量点的电量数据。</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混合“点对网”跨区输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与火电或水电等打捆以一组电源向区外输电的，受端电网接受到的非水电可再生能源电量等于总受电量乘以外送电量中非水电可再生能源比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送电量中非水电可再生能源的比例</w:t>
      </w:r>
      <w:r>
        <w:rPr>
          <w:rFonts w:eastAsia="仿宋_GB2312;仿宋" w:ascii="仿宋_GB2312;仿宋" w:hAnsi="仿宋_GB2312;仿宋"/>
          <w:sz w:val="32"/>
          <w:szCs w:val="32"/>
        </w:rPr>
        <w:t>=</w:t>
      </w:r>
      <w:r>
        <w:rPr>
          <w:rFonts w:ascii="仿宋_GB2312;仿宋" w:hAnsi="仿宋_GB2312;仿宋" w:eastAsia="仿宋_GB2312;仿宋"/>
          <w:sz w:val="32"/>
          <w:szCs w:val="32"/>
        </w:rPr>
        <w:t>送端并网点计量的全部非水电可再生能源上网电量</w:t>
      </w:r>
      <w:r>
        <w:rPr>
          <w:rFonts w:eastAsia="仿宋_GB2312;仿宋" w:ascii="仿宋_GB2312;仿宋" w:hAnsi="仿宋_GB2312;仿宋"/>
          <w:sz w:val="32"/>
          <w:szCs w:val="32"/>
        </w:rPr>
        <w:t>/</w:t>
      </w:r>
      <w:r>
        <w:rPr>
          <w:rFonts w:ascii="仿宋_GB2312;仿宋" w:hAnsi="仿宋_GB2312;仿宋" w:eastAsia="仿宋_GB2312;仿宋"/>
          <w:sz w:val="32"/>
          <w:szCs w:val="32"/>
        </w:rPr>
        <w:t>送端并网点计量的全部上网电量。</w:t>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网对网”跨区输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域间或省间电网输送电量中的非水电可再生能源电力输送量，根据电力交易机构的结算电量确定。</w:t>
      </w:r>
    </w:p>
    <w:p>
      <w:pPr>
        <w:pStyle w:val="Normal"/>
        <w:numPr>
          <w:ilvl w:val="0"/>
          <w:numId w:val="0"/>
        </w:numPr>
        <w:spacing w:lineRule="auto" w:line="3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特殊区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京津冀电网（北京、天津、冀北、河北南网）接入的集中式非水电可再生能源发电项目和区外输入的非水电可再生能源电量，按统一均摊原则计入比重指标核算，各自区域内接入的分布式非水电可再生能源发电量计入各自区域的比重指标核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02:00Z</dcterms:created>
  <dc:creator>dx</dc:creator>
  <dc:description/>
  <dc:language>en-US</dc:language>
  <cp:lastModifiedBy>Administrator</cp:lastModifiedBy>
  <cp:lastPrinted>2016-03-02T11:20:00Z</cp:lastPrinted>
  <dcterms:modified xsi:type="dcterms:W3CDTF">2016-03-02T07:41:57Z</dcterms:modified>
  <cp:revision>11</cp:revision>
  <dc:subject/>
  <dc:title>根据《中华人民共和国可再生能源法》、《国务院关于加快培育和发展战略性新兴产业的决定》、《国家能源发展战略行动计划》（2014-2020年）以及推动能源生产和消费革命的总要求，为促进可再生能源开发利用，保障实现2020、2030年非化石能源占一次能源消费比重分别达到15%、20%的能源发展战略目标，现就建立可再生能源开发利用目标引导制度提出以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