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各省（自治区、直辖市）行政区域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全社会用电量中非水电可再生能源电力消纳量比重指标</w:t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86"/>
      </w:tblGrid>
      <w:tr>
        <w:trPr>
          <w:trHeight w:val="80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省（区、市）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非水可再生能源电力消纳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比重目标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西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% 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%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2:00Z</dcterms:created>
  <dc:creator>dx</dc:creator>
  <dc:description/>
  <dc:language>en-US</dc:language>
  <cp:lastModifiedBy>Administrator</cp:lastModifiedBy>
  <cp:lastPrinted>2016-03-02T11:20:00Z</cp:lastPrinted>
  <dcterms:modified xsi:type="dcterms:W3CDTF">2016-03-02T07:41:23Z</dcterms:modified>
  <cp:revision>11</cp:revision>
  <dc:subject/>
  <dc:title>根据《中华人民共和国可再生能源法》、《国务院关于加快培育和发展战略性新兴产业的决定》、《国家能源发展战略行动计划》（2014-2020年）以及推动能源生产和消费革命的总要求，为促进可再生能源开发利用，保障实现2020、2030年非化石能源占一次能源消费比重分别达到15%、20%的能源发展战略目标，现就建立可再生能源开发利用目标引导制度提出以下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