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编制说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国家发展改革委、国家能源局联合印发的《关于开展电力现货市场建设试点工作的通知》，为促进建设统一开放、竞争有序的电力市场体系，引导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个试点地区有序推进电力现货市场建设试点相关工作，国家发展改革委、国家能源局组织研究编制了电力现货市场运营和结算系统功能规范（以下简称功能规范）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起草过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，国家发展改革委、国家能源局委托电力规划设计总院组织国电南瑞、中国电科院、国网能源研究院、南网科研院、清华大学、华北电力大学、北京科东公司等多家单位组成研究组，共同研究编制功能规范。在同步开展近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项配套课题研究基础上，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底形成功能规范初稿；在多次充分吸收有关专家意见基础上，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底修改形成功能规范征求意见稿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主要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中发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号文配套文件二，电力市场主要分为分散式和集中式两种模式。从业务功能上看，电力现货市场相关系统主要包括运营和结算系统。考虑到不同市场模式下电力现货市场运营系统功能规范差异较大，按照市场模式分别编制分散式和集中式运营系统功能规范。考虑到不同市场模式下电力现货市场结算系统功能规范差异较小，不区分市场模式，统一编制结算系统功能规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是</w:t>
      </w:r>
      <w:r>
        <w:rPr>
          <w:rFonts w:ascii="仿宋_GB2312;仿宋" w:hAnsi="仿宋_GB2312;仿宋" w:eastAsia="仿宋_GB2312;仿宋"/>
          <w:sz w:val="32"/>
        </w:rPr>
        <w:t>分散式和集中式电力现货市场运营系统功能规范主要内容，均包括适用范围、术语定义、总体要求、总体框架、相关子系统具体功能规范要求等。</w:t>
      </w:r>
      <w:r>
        <w:rPr>
          <w:rFonts w:ascii="仿宋_GB2312;仿宋" w:hAnsi="仿宋_GB2312;仿宋" w:eastAsia="仿宋_GB2312;仿宋"/>
          <w:b/>
          <w:sz w:val="32"/>
        </w:rPr>
        <w:t>二是</w:t>
      </w:r>
      <w:r>
        <w:rPr>
          <w:rFonts w:ascii="仿宋_GB2312;仿宋" w:hAnsi="仿宋_GB2312;仿宋" w:eastAsia="仿宋_GB2312;仿宋"/>
          <w:sz w:val="32"/>
        </w:rPr>
        <w:t>电力现货市场结算系统功能规范主要内容，包括适用范围、术语定义、总体要求、总体框架、相关业务具体功能规范要求等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基本定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功能规范定位于：为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个电力现货市场建设试点地区运营和结算系统建设提供基本指引，引导试点地区有序推进电力现货市场建设试点相关工作。试点地区可结合本地实际，参考本功能规范，推进试点相关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5:00Z</dcterms:created>
  <dc:creator>USER</dc:creator>
  <dc:description/>
  <dc:language>en-US</dc:language>
  <cp:lastModifiedBy>ESCN</cp:lastModifiedBy>
  <dcterms:modified xsi:type="dcterms:W3CDTF">2018-04-23T04:54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