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</w:rPr>
        <w:t>锂离子电池用磷酸锰铁锂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协会团体标准征求意见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61"/>
        <w:gridCol w:w="578"/>
        <w:gridCol w:w="855"/>
        <w:gridCol w:w="3766"/>
      </w:tblGrid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认为有必须要制定该标准？    ○是   ○否</w:t>
            </w:r>
          </w:p>
        </w:tc>
      </w:tr>
      <w:tr>
        <w:trPr>
          <w:trHeight w:val="32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内容应包括哪些部分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不必要制定该标准的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如有意愿参与团体标准制定需要交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的支持经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与标准的制定工作？  ○是  ○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回答是，请推荐联系人和参与标准制定的专家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位盖章                   经办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 日        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此表填毕请于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日前</w:t>
      </w:r>
      <w:r>
        <w:rPr>
          <w:rFonts w:cs="宋体" w:ascii="宋体" w:hAnsi="宋体"/>
          <w:b/>
          <w:sz w:val="28"/>
          <w:szCs w:val="28"/>
        </w:rPr>
        <w:t>E-mail: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wangxichen@ciaps.org.cn</w:t>
        </w:r>
      </w:hyperlink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王熙晨  电话：</w:t>
      </w:r>
      <w:r>
        <w:rPr>
          <w:rFonts w:cs="宋体" w:ascii="宋体" w:hAnsi="宋体"/>
          <w:b/>
          <w:sz w:val="28"/>
          <w:szCs w:val="28"/>
        </w:rPr>
        <w:t>022-23959049,13752438090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chen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5:00Z</dcterms:created>
  <dc:creator>admin</dc:creator>
  <dc:description/>
  <dc:language>en-US</dc:language>
  <cp:lastModifiedBy>凤凰于飞</cp:lastModifiedBy>
  <dcterms:modified xsi:type="dcterms:W3CDTF">2022-08-09T01:39:35Z</dcterms:modified>
  <cp:revision>2</cp:revision>
  <dc:subject/>
  <dc:title>混合动力车市场与先进电池技术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4A19A8FA54147B8F4E6AB7F0D1E1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